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26"/>
      </w:tblGrid>
      <w:tr>
        <w:trPr>
          <w:trHeight w:val="1546" w:hRule="atLeast"/>
        </w:trPr>
        <w:tc>
          <w:tcPr>
            <w:tcW w:w="3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ỨC XƯƠ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77470</wp:posOffset>
                      </wp:positionV>
                      <wp:extent cx="85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6.1pt" to="110.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ố:      /QĐ - UB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73025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5.75pt" to="262.1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Đức Xương, ngày         tháng ….. năm 2022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QuyÕt ®Þnh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ề việc</w:t>
      </w:r>
      <w:r>
        <w:rPr>
          <w:rFonts w:cs=".VnTime" w:ascii=".VnTime" w:hAnsi=".VnTime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ện toàn</w:t>
      </w:r>
      <w:r>
        <w:rPr>
          <w:rFonts w:cs=".VnTime" w:ascii=".VnTime" w:hAnsi=".VnTime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 chỉ đạo thực hiện hỗ trợ nhà ở cho NCC với cách mạng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6"/>
          <w:szCs w:val="26"/>
        </w:rPr>
      </w:pPr>
      <w:r>
        <w:rPr>
          <w:rFonts w:cs=".VnTime" w:ascii=".VnTime" w:hAnsi=".VnTime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68580</wp:posOffset>
                </wp:positionV>
                <wp:extent cx="14890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5.4pt" to="291.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ỦY BAN NHÂN DÂN XÃ ĐỨC XƯ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i/>
          <w:color w:val="000000"/>
          <w:sz w:val="28"/>
          <w:szCs w:val="28"/>
          <w:lang w:val="nl-NL"/>
        </w:rPr>
        <w:t>Căn cứ Luật Tổ chức chính quyền địa phương ngày 19 tháng 6 năm 2015,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exact" w:line="360" w:before="60" w:after="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Quyết định số: 22/2013/QĐ - TTg ngày 26/4/2013 của Thủ tướng chính phủ về việc hỗ trợ  người có công với cách mạng về nhà ở;</w:t>
      </w:r>
    </w:p>
    <w:p>
      <w:pPr>
        <w:pStyle w:val="Normal"/>
        <w:spacing w:lineRule="exact" w:line="360" w:before="60" w:after="0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hực hiện công văn số: 307/UBND - VP, ngày  05 tháng 07 năm 2021 của UBND huyện Gia Lộc về việc rà soát, tổng hợp tình hình triển khai việc hỗ trợ xây dựng nhà ở cho người có công với cách mạng;</w:t>
      </w:r>
    </w:p>
    <w:p>
      <w:pPr>
        <w:pStyle w:val="Normal"/>
        <w:spacing w:lineRule="exact" w:line="360" w:before="60" w:after="0"/>
        <w:jc w:val="both"/>
        <w:rPr>
          <w:i/>
          <w:i/>
          <w:iCs/>
          <w:sz w:val="28"/>
        </w:rPr>
      </w:pPr>
      <w:r>
        <w:rPr>
          <w:rFonts w:cs=".VnTime" w:ascii=".VnTime" w:hAnsi=".VnTime"/>
          <w:i/>
          <w:iCs/>
          <w:sz w:val="28"/>
        </w:rPr>
        <w:tab/>
      </w:r>
      <w:r>
        <w:rPr>
          <w:i/>
          <w:iCs/>
          <w:sz w:val="28"/>
        </w:rPr>
        <w:t>Xét đề nghị của công chức Văn hóa - Xã hội,</w:t>
      </w:r>
    </w:p>
    <w:p>
      <w:pPr>
        <w:pStyle w:val="Normal"/>
        <w:spacing w:lineRule="exact" w:line="360" w:before="120" w:after="40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QuyÕt ®Þnh:</w:t>
      </w:r>
    </w:p>
    <w:p>
      <w:pPr>
        <w:pStyle w:val="Normal"/>
        <w:spacing w:lineRule="exact" w:line="4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bCs/>
          <w:sz w:val="28"/>
        </w:rPr>
        <w:t>Điều 1</w:t>
      </w:r>
      <w:r>
        <w:rPr>
          <w:rFonts w:cs=".VnTime" w:ascii=".VnTime" w:hAnsi=".VnTime"/>
          <w:sz w:val="28"/>
        </w:rPr>
        <w:t xml:space="preserve">. </w:t>
      </w:r>
      <w:r>
        <w:rPr>
          <w:rFonts w:cs=".VnTime" w:ascii=".VnTime" w:hAnsi=".VnTime"/>
          <w:bCs/>
          <w:sz w:val="28"/>
        </w:rPr>
        <w:t xml:space="preserve">Kiện toàn Ban chỉ đạo thực hiện hỗ trợ nhà ở cho NCC với cách mạng </w:t>
      </w:r>
      <w:r>
        <w:rPr>
          <w:rFonts w:cs=".VnTime" w:ascii=".VnTime" w:hAnsi=".VnTime"/>
          <w:sz w:val="28"/>
        </w:rPr>
        <w:t>gåm c¸c «ng, bµ cã tªn sau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37"/>
        <w:gridCol w:w="4011"/>
        <w:gridCol w:w="1843"/>
      </w:tblGrid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Ông  Đỗ Trọng Tuệ   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ịch Uỷ ban nhân dân xã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- Trưởng Ban,    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 Phan Đăng Nghị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chủ tịch UBND xã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Ban,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Ông  Phạm Công Điệp      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chức Văn hoá – Xã hội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Ban TT,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Phùng Đăng Sơn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ởng Công an xã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ỷ viên,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Ông  Phạm Văn Bừng            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chức KT- Ngân sách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ỷ viên,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Ông  Phạm Đắc Huyến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chức Văn phòng – TK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ỷ viên,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Bùi Văn Đạo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ởng thôn An Vệ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ỷ viên,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Văn Hải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ởng thôn An Cư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ỷ viên,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Ông Phạm Văn Huy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ởng thôn Thọ Xương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ỷ viên,</w:t>
            </w:r>
          </w:p>
        </w:tc>
      </w:tr>
      <w:tr>
        <w:trPr/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exact" w:line="380" w:before="60" w:after="6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* Mời các ông bà có tên sau tham gia Ban chỉ đạo: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 Phạm Đăng Thẩm  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bí thư TT, Chủ tịch HĐN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 Vũ Văn Xã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ịch MTTQ xã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 Nguyễn Thị Huế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ịch Hội Phụ nữ xã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 Phạm Văn Kiên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ịch Hội nông dân xã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  Phạm Văn Tuyên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ịch Hội CCB xã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 Đỗ Trọng Việt</w:t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í thư Đoàn thanh niên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60"/>
        <w:ind w:firstLine="720"/>
        <w:jc w:val="both"/>
        <w:rPr>
          <w:iCs/>
          <w:sz w:val="28"/>
        </w:rPr>
      </w:pPr>
      <w:r>
        <w:rPr>
          <w:sz w:val="28"/>
        </w:rPr>
        <w:t xml:space="preserve"> </w:t>
      </w:r>
      <w:r>
        <w:rPr>
          <w:rFonts w:cs=".VnTime" w:ascii=".VnTime" w:hAnsi=".VnTime"/>
          <w:b/>
          <w:bCs/>
          <w:sz w:val="28"/>
        </w:rPr>
        <w:t>§iÒu 2</w:t>
      </w:r>
      <w:r>
        <w:rPr>
          <w:rFonts w:cs=".VnTime" w:ascii=".VnTime" w:hAnsi=".VnTime"/>
          <w:sz w:val="28"/>
        </w:rPr>
        <w:t xml:space="preserve">.  </w:t>
      </w:r>
      <w:r>
        <w:rPr>
          <w:sz w:val="28"/>
        </w:rPr>
        <w:t>B</w:t>
      </w:r>
      <w:r>
        <w:rPr>
          <w:rFonts w:cs="Roboto_Regular;Times New Roman" w:ascii="Roboto_Regular;Times New Roman" w:hAnsi="Roboto_Regular;Times New Roman"/>
          <w:sz w:val="28"/>
          <w:szCs w:val="28"/>
        </w:rPr>
        <w:t xml:space="preserve">an chỉ đạo xã có trách nhiệm tuyên truyền, tổ chức triển khai thực hiện hỗ trợ người có công với cách mạng về nhà ở theo đúng Quyết định </w:t>
      </w:r>
      <w:r>
        <w:rPr>
          <w:iCs/>
          <w:sz w:val="28"/>
        </w:rPr>
        <w:t>số 22/2013/QĐ - TTg ngày 26 tháng 4 năm 2013 của Thủ tướng chính phủ về việc hỗ trợ  người có công với cách mạng về nhà ở</w:t>
      </w:r>
      <w:r>
        <w:rPr>
          <w:rFonts w:cs="Roboto_Regular;Times New Roman" w:ascii="Roboto_Regular;Times New Roman" w:hAnsi="Roboto_Regular;Times New Roman"/>
          <w:sz w:val="28"/>
          <w:szCs w:val="28"/>
        </w:rPr>
        <w:t xml:space="preserve">  và T</w:t>
      </w:r>
      <w:r>
        <w:rPr>
          <w:iCs/>
          <w:sz w:val="28"/>
        </w:rPr>
        <w:t xml:space="preserve">hông tư số 09/2013/TT-BXD ngày 01 tháng 07 năm 2013 của Bộ xây dựng về việc hướng dẫn thực hiện Quyết định số 22/2013/QĐ-TTg ngày 26 tháng 4 năm 2013 của Thủ tường Chính phủ về hỗ trợ người có công với cách mang về nhà ở. </w:t>
      </w:r>
    </w:p>
    <w:p>
      <w:pPr>
        <w:pStyle w:val="Normal"/>
        <w:spacing w:lineRule="auto" w:line="312" w:before="0" w:after="60"/>
        <w:ind w:firstLine="720"/>
        <w:jc w:val="both"/>
        <w:rPr>
          <w:iCs/>
          <w:sz w:val="28"/>
        </w:rPr>
      </w:pPr>
      <w:r>
        <w:rPr>
          <w:rFonts w:cs="Roboto_Regular;Times New Roman" w:ascii="Roboto_Regular;Times New Roman" w:hAnsi="Roboto_Regular;Times New Roman"/>
          <w:sz w:val="28"/>
          <w:szCs w:val="28"/>
        </w:rPr>
        <w:t>Nhiệm vụ của các thành viên Ban chỉ đạo xã do Trưởng ban phân công</w:t>
      </w:r>
      <w:r>
        <w:rPr>
          <w:rFonts w:cs="Roboto_Regular;Times New Roman" w:ascii="Roboto_Regular;Times New Roman" w:hAnsi="Roboto_Regular;Times New Roman"/>
          <w:color w:val="333333"/>
          <w:sz w:val="28"/>
          <w:szCs w:val="28"/>
        </w:rPr>
        <w:t>.</w:t>
      </w:r>
    </w:p>
    <w:p>
      <w:pPr>
        <w:pStyle w:val="Normal"/>
        <w:spacing w:lineRule="exact" w:line="380" w:before="8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bCs/>
          <w:sz w:val="28"/>
        </w:rPr>
        <w:t>§iÒu 3.</w:t>
      </w:r>
      <w:r>
        <w:rPr>
          <w:rFonts w:cs=".VnTime" w:ascii=".VnTime" w:hAnsi=".VnTime"/>
          <w:sz w:val="28"/>
        </w:rPr>
        <w:t xml:space="preserve"> V¨n phßng UBND x·, c¸c «ng  bµ cã tªn t¹i ®iÒu 1 c¨n cø quyÕt ®Þnh th</w:t>
      </w:r>
      <w:r>
        <w:rPr>
          <w:rFonts w:cs=".VnTime" w:ascii=".VnTime" w:hAnsi=".VnTime"/>
          <w:sz w:val="28"/>
          <w:lang w:val="vi-VN"/>
        </w:rPr>
        <w:t>ực hiện</w:t>
      </w:r>
      <w:r>
        <w:rPr>
          <w:rFonts w:cs=".VnTime" w:ascii=".VnTime" w:hAnsi=".VnTime"/>
          <w:sz w:val="28"/>
        </w:rPr>
        <w:t>./.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2731" w:hRule="atLeast"/>
        </w:trPr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·nh ®¹o UBND x·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softHyphen/>
              <w:softHyphen/>
              <w:t xml:space="preserve"> ®iÒu 1;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softHyphen/>
              <w:softHyphen/>
              <w:t>u, VP</w:t>
            </w:r>
            <w:r>
              <w:rPr>
                <w:rFonts w:cs=".VnTime" w:ascii=".VnTime" w:hAnsi=".VnTime"/>
                <w:sz w:val="20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m. Uû ban nh©n d©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ỗ Trọng Tu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794" w:gutter="0" w:header="0" w:top="720" w:footer="119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Roboto_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3:00Z</dcterms:created>
  <dc:creator>huyhn</dc:creator>
  <dc:description/>
  <dc:language>en-US</dc:language>
  <cp:lastModifiedBy>Admin</cp:lastModifiedBy>
  <cp:lastPrinted>2022-05-20T16:44:00Z</cp:lastPrinted>
  <dcterms:modified xsi:type="dcterms:W3CDTF">2022-05-20T09:44:00Z</dcterms:modified>
  <cp:revision>3</cp:revision>
  <dc:subject/>
  <dc:title>Uû ban nh©n d©n</dc:title>
</cp:coreProperties>
</file>